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5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ДЕПУТАТОВ ДОЛГОДЕРЕВЕНСКОГО СЕЛЬСКОГО ПОСЕЛЕНИЯ СОСНОВСКОГО МУНИЦИПАЛЬНОГО РАЙОНА ЧЕЛЯБИ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23» апреля 2015 года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ab/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вновь возникш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ого пункта – деревн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наименованием Соколиная г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Заслушав и обсудив доклад начальника управления архитектуры и строительства О.В. Антель «О регистрации вновь возникшего населенного пункта Соколиная гора», в соответствии с Федеральным законом от 06.10.2003 № 131-ФЗ "Об общих принципах организации местного самоуправления в Российской Федерации", статьей 6 Закона Челябинской области от 26.10.2006 № 66-ЗО "Об административно-территориальном устройстве Челябинской области" и Уставом Долгодеревенского сельского поселения</w:t>
      </w:r>
      <w:r>
        <w:rPr>
          <w:sz w:val="26"/>
          <w:szCs w:val="26"/>
        </w:rPr>
        <w:t xml:space="preserve"> Совет депутатов Долгодеревенского сельского поселения четвертого созы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едложить Собранию депутатов Сосновского муниципального района инициировать в Законодательное Собрание Челябинской области регистрацию вновь возникшего населенного пункта – деревни с наименованием Соколиная гора.</w:t>
      </w:r>
    </w:p>
    <w:p>
      <w:pPr>
        <w:pStyle w:val="Normal"/>
        <w:spacing w:before="0" w:after="24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Долгодеревенского сельского поселения сформировать необходимый пакет документов.</w:t>
      </w:r>
    </w:p>
    <w:p>
      <w:pPr>
        <w:pStyle w:val="Normal"/>
        <w:spacing w:before="0" w:after="240"/>
        <w:ind w:left="567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ешение на официальном сайте Администрации Долгодеревенского сельского поселения и в газете «Сосновская нив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Долгодеревенского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лгодеревен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Б.Ю. Кап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Н.Н. Битюко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1:00Z</dcterms:created>
  <dc:creator>Urist</dc:creator>
  <dc:description/>
  <cp:keywords/>
  <dc:language>en-US</dc:language>
  <cp:lastModifiedBy>Юрист</cp:lastModifiedBy>
  <cp:lastPrinted>2013-11-08T08:01:00Z</cp:lastPrinted>
  <dcterms:modified xsi:type="dcterms:W3CDTF">2015-07-28T06:02:00Z</dcterms:modified>
  <cp:revision>4</cp:revision>
  <dc:subject/>
  <dc:title>ЧЕЛЯБИНСКАЯ ОБЛАСТЬ</dc:title>
</cp:coreProperties>
</file>